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ANZA RIESAME GRADUATORIA PROVVIS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zienda Sanitaria Loc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poli 1 Centro </w:t>
        <w:br/>
      </w:r>
      <w:r>
        <w:rPr>
          <w:rFonts w:cs="Arial" w:ascii="Arial" w:hAnsi="Arial"/>
          <w:b/>
          <w:sz w:val="20"/>
          <w:szCs w:val="20"/>
        </w:rPr>
        <w:t xml:space="preserve">U.O.C. PROGRAMMAZIONE ASSISTENZA PRIMARIA </w:t>
        <w:br/>
        <w:t xml:space="preserve">U.O.S. GESTIONE GIURIDICA ED ECONOMICA </w:t>
        <w:br/>
        <w:t>DEL PERSONALE CONVENZIONATO</w:t>
      </w: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ar-SA"/>
          </w:rPr>
          <w:t>specialistica.ambulatoriale@pec.aslna1centro.it</w:t>
        </w:r>
      </w:hyperlink>
    </w:p>
    <w:p>
      <w:pPr>
        <w:pStyle w:val="Normal"/>
        <w:shd w:fill="FFFFFF" w:val="clear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/>
      </w:r>
    </w:p>
    <w:p>
      <w:pPr>
        <w:pStyle w:val="Normal"/>
        <w:shd w:fill="FFFFFF" w:val="clear"/>
        <w:jc w:val="right"/>
        <w:rPr>
          <w:rStyle w:val="InternetLink"/>
          <w:rFonts w:ascii="Arial" w:hAnsi="Arial" w:cs="Arial"/>
          <w:color w:val="0000FF"/>
          <w:sz w:val="22"/>
          <w:szCs w:val="22"/>
          <w:lang w:eastAsia="ar-SA"/>
        </w:rPr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O RISERVATO A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 , _______________</w:t>
      </w:r>
      <w:r>
        <w:rPr>
          <w:rFonts w:cs="Arial" w:ascii="Arial" w:hAnsi="Arial"/>
          <w:b/>
        </w:rPr>
        <w:t xml:space="preserve">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Istanza di riesame della graduatoria provvisoria valida per l’anno </w:t>
      </w: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Il/La sottoscritto/a dott.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ato/a _________________________________________________ il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llulare ________________________   Codice Fiscale  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inserito con il punteggio _____________________ nella graduatoria provvisoria valida per l’anno </w:t>
      </w:r>
      <w:r>
        <w:rPr>
          <w:rFonts w:cs="Arial" w:ascii="Arial" w:hAnsi="Arial"/>
          <w:b/>
          <w:sz w:val="22"/>
          <w:szCs w:val="22"/>
        </w:rPr>
        <w:t>20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ella branca di 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 quanto previsto dall’art. 19, comma 9 dell’Accordo Collettivo Nazionale 2020 per la disciplina dei rapporti con i Medici specialisti, medici Veterinari ed altre professionalità sanitarie (Biologi, Chimici, Psicolog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nga riesaminato il punteggio assegnato nella graduatoria provvisoria, per le ragioni di seguito indicat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he venga riesaminato il motivo dell’esclusione, </w:t>
      </w:r>
      <w:r>
        <w:rPr>
          <w:rFonts w:cs="Arial" w:ascii="Arial" w:hAnsi="Arial"/>
          <w:sz w:val="22"/>
          <w:szCs w:val="22"/>
        </w:rPr>
        <w:t>per le ragioni di seguito indicate: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llega una fotocopia del documento d’identità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FIRMA </w:t>
        <w:br/>
        <w:t xml:space="preserve">                    </w:t>
        <w:br/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ica.ambulatoriale@pec.aslna1cent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3:00Z</dcterms:created>
  <dc:creator>Asl Na 1</dc:creator>
  <dc:description/>
  <cp:keywords/>
  <dc:language>en-US</dc:language>
  <cp:lastModifiedBy>Corrado Colantuoni</cp:lastModifiedBy>
  <cp:lastPrinted>2022-11-04T13:31:00Z</cp:lastPrinted>
  <dcterms:modified xsi:type="dcterms:W3CDTF">2022-11-14T15:33:00Z</dcterms:modified>
  <cp:revision>2</cp:revision>
  <dc:subject/>
  <dc:title>-</dc:title>
</cp:coreProperties>
</file>